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4" w:before="0" w:after="0"/>
        <w:ind w:left="19" w:right="3630" w:firstLine="4053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Standards of Behavior </w:t>
      </w:r>
    </w:p>
    <w:p>
      <w:pPr>
        <w:pStyle w:val="Normal"/>
        <w:widowControl w:val="false"/>
        <w:autoSpaceDE w:val="false"/>
        <w:spacing w:lineRule="exact" w:line="315" w:before="0" w:after="0"/>
        <w:ind w:left="19" w:right="3630" w:firstLine="4053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" w:right="19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1. All CYC members are expected to display a Christ-like attitude at all times. They shall: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57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a. Respect the authority of Counselors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75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b. Be cooperative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4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c. Attend and participate in all classes and activities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4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d. Obey camp and conference rules and respect curfew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4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e. Remain within the camp boundaries at all times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6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f. Perform assigned duties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4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g. Leave cabins and camp clean at end of conference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4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2. All clothing worn at YOC functions should show respect for God, ourselves and others. Proper meeting attire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6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should be worn on Sunday morning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3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3. Baptized members should be an example to unbaptized members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4. Smoking, use of drugs or alcohol, stealing, bad language and other disrespectful behavior will not be tolerated. Radios, CD players (MP3 players etc) and electronic games shall be left at home.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" w:right="4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Consequences for infractions shall be from among the following: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7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 xml:space="preserve">a. Warning;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6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b. assignment of a chore;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5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c. assign a counselor to watch the offender;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1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d. public apology; call parents and ask them to remove the offender from the conference. </w:t>
      </w:r>
    </w:p>
    <w:p>
      <w:pPr>
        <w:pStyle w:val="Normal"/>
        <w:widowControl w:val="false"/>
        <w:autoSpaceDE w:val="false"/>
        <w:spacing w:lineRule="exact" w:line="313" w:before="0" w:after="0"/>
        <w:ind w:left="739" w:right="126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9" w:right="1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9" w:right="3529" w:firstLine="3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Duties of the Counselors </w:t>
      </w:r>
    </w:p>
    <w:p>
      <w:pPr>
        <w:pStyle w:val="Normal"/>
        <w:widowControl w:val="false"/>
        <w:autoSpaceDE w:val="false"/>
        <w:spacing w:lineRule="exact" w:line="269" w:before="0" w:after="0"/>
        <w:ind w:left="19" w:right="3529" w:firstLine="393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9"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1. Counselors shall attend all YOC meetings and functions. They shall be available for help with problems and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for spiritual guidance.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1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2. Both a male and a female counselor shall be provided by each Ecclesia at all conferences.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3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3. At least one counselor shall reside in each cabin at all conferences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5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4. Counselors shall be available when needed to: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7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a. Assist with problems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56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b. Listen with an understanding attitude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6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c. Be a substitute parent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57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d. Be alert both in and out of the cabin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6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e. Enforce rules when necessary </w:t>
      </w:r>
    </w:p>
    <w:p>
      <w:pPr>
        <w:pStyle w:val="Normal"/>
        <w:widowControl w:val="false"/>
        <w:autoSpaceDE w:val="false"/>
        <w:spacing w:lineRule="exact" w:line="275" w:before="0" w:after="0"/>
        <w:ind w:left="739" w:right="6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f. Be an example to CYC members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5. Counselors shall meet at the beginning of each conference to review the rules and make specific camp rules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6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as needed (camp boundaries etc)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3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6. Universal authority shall be given to all Counselors at all YOC events </w:t>
      </w:r>
    </w:p>
    <w:p>
      <w:pPr>
        <w:pStyle w:val="Normal"/>
        <w:widowControl w:val="false"/>
        <w:autoSpaceDE w:val="false"/>
        <w:spacing w:lineRule="exact" w:line="275" w:before="0" w:after="0"/>
        <w:ind w:left="19" w:right="1100" w:hanging="0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7. Counselors shall introduce themselves to the CYC members at the beginning of each conference. </w:t>
      </w:r>
    </w:p>
    <w:sectPr>
      <w:type w:val="nextPage"/>
      <w:pgSz w:w="12240" w:h="15840"/>
      <w:pgMar w:left="700" w:right="740" w:gutter="0" w:header="0" w:top="90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8:00Z</dcterms:created>
  <dc:creator>Justin Reich</dc:creator>
  <dc:description/>
  <dc:language>en-US</dc:language>
  <cp:lastModifiedBy>Justin Reich</cp:lastModifiedBy>
  <dcterms:modified xsi:type="dcterms:W3CDTF">2010-10-08T06:38:00Z</dcterms:modified>
  <cp:revision>2</cp:revision>
  <dc:subject/>
  <dc:title/>
</cp:coreProperties>
</file>